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8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358/07 - Letra: ¨G.D.P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2/07, el Legislador Provincial Gabriel Daniel PLUIS, Integrante del Bloque U.C.R., designa a la Señora Lucila Mariana MARTINELLI, D.N.I. Nº 23.675.728, para cumplir funciones de Colaboradora del suscripto, en Categoría 24 P. A. y T., como Personal de Gabinete de la Planta Temporaria del citado Bloque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 la señora </w:t>
      </w:r>
      <w:r>
        <w:rPr/>
        <w:t>Lucila Mariana MARTINELLI</w:t>
      </w:r>
      <w:r>
        <w:rPr>
          <w:rFonts w:cs="Arial"/>
        </w:rPr>
        <w:t xml:space="preserve">, D.N.I. Nº </w:t>
      </w:r>
      <w:r>
        <w:rPr/>
        <w:t>23.675.728</w:t>
      </w:r>
      <w:r>
        <w:rPr>
          <w:rFonts w:cs="Arial"/>
        </w:rPr>
        <w:t>, domiciliada en la ciudad de Ushuaia, para cumplir funciones de Colaboradora del Legislador Provincial</w:t>
      </w:r>
      <w:r>
        <w:rPr/>
        <w:t xml:space="preserve"> Gabriel Daniel PLUIS,</w:t>
      </w:r>
      <w:r>
        <w:rPr>
          <w:rFonts w:cs="Arial"/>
        </w:rPr>
        <w:t xml:space="preserve"> en Categoría 24 P. A. y T., como Perso</w:t>
      </w:r>
      <w:r>
        <w:rPr/>
        <w:t>nal de Gabinete de la Planta Temporaria del Bloque Unión Cívica Radical 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32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9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9:00Z</dcterms:modified>
  <cp:revision>3</cp:revision>
  <dc:subject/>
  <dc:title>  </dc:title>
</cp:coreProperties>
</file>